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комитета Зеленодольского муниципального района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2014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объема финансового обеспечения дошкольных образовательных организац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еленодол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пределяет механизм расчета объема финансового обеспечения дошкольной образовательной организации в Зеленодольском муниципальном районе на реализацию образовательных программ и содержание воспитанников в дошкольных образовательных организац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спространяется на следующие виды дошкольных 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щеразвивающего вида с приоритетным осуществлением одного или нескольких направлений разви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объема финансового обеспечения дошкольных образовательных организаций принимается следующая предельная наполняемость групп дошкольной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есяцев до 1 года – 10 детей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года до 3 лет – 15 детей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7 лет – 20 детей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овозрастных группах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группе детей двух возрастов (от 2 месяцев до 3 лет) – 8 детей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группе детей любых трех возрастов (от 3 до 7 лет) – 10 детей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группе детей любых двух возрастов (от 3 до 7 лет) – 20 детей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го вида согласно таблице 17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7 </w:t>
      </w:r>
    </w:p>
    <w:p>
      <w:pPr>
        <w:pStyle w:val="Normal"/>
        <w:autoSpaceDE w:val="false"/>
        <w:spacing w:lineRule="auto" w:line="240" w:before="0" w:after="0"/>
        <w:ind w:firstLine="6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наполняемость групп дошкольных образовательных организаций компенсирующего ви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ловек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233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етей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наполняемость групп детей в возраст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 3 л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тяжелыми нарушени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фонетико-фонематическими нарушени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слуха (глух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частичной потерей слуха (слабослыша-щ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зрения (слеп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частичной потерей зрения (слабовидящ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ями опорно-двиг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интеллекта (умственной отстал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туберкулезной интоксик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болеющи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 сложными деф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иными отклонениями в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счета объема финансового обеспечения дошко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дошкольной образовательной организаци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реализацию образовательных программ в дошко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присмотр и уход за воспитанниками в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содержание имущества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оплату коммунальных услуг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услуги связи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содержание бассейна дошкольной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дошкольной образовательной организации определяется по формуле:</w:t>
      </w:r>
    </w:p>
    <w:p>
      <w:pPr>
        <w:pStyle w:val="Normal"/>
        <w:spacing w:lineRule="auto" w:line="240" w:before="0" w:after="0"/>
        <w:ind w:left="5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drawing>
          <wp:inline distT="0" distB="0" distL="0" distR="0">
            <wp:extent cx="79629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/>
        </m:nary>
      </m:oMath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drawing>
          <wp:inline distT="0" distB="0" distL="0" distR="0">
            <wp:extent cx="498919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drawing>
          <wp:inline distT="0" distB="0" distL="0" distR="0">
            <wp:extent cx="2345055" cy="27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5165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70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количество воспитанников в группе дошкольной образовательной организации, принимаемое согласно пункту 1.3 настоящих Методических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4340" cy="34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ирующий коэффициент, учитывающий посещаемость детей группы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й дошкольной образовательной организации (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413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ым 0,9, в остальных случаях –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6240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6240" cy="35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9120" cy="30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казание услуг по присмотру и уходу за воспитанниками дошко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1495" cy="29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одукты питания в дошкольных образовательных организациях на одного воспитанника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4340" cy="32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ое количество воспитанников в групп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ые расходы на содержание имущества дошко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расходы на услуги связи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бассейна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ошкольной образовательной организации (группы в дошкольной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7640" cy="17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ной состав воспитанников в группе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245" cy="22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пребывания детей в дошкольной образовательной организации (в группе дошкольной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7640" cy="18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рабочих дней дошкольной образовательной организации в неделю (группы в дошкольной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жимов работы дошкольной образовательной организации (группы в дошкольной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зрастных составов воспитанников в группах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245" cy="23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идов дошкольной образовательной организации (групп в дошкольной образователь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130810" cy="236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альное расположение дошкольной образовательной организации (городская, сельская мест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658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ое количество воспитанников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дошкольной образовательной организации, с которых не взимается родительская плата за содержание детей в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658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ое количество воспитанников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дошкольной образовательной организации, имеющих 50 процентов льготы по родительской плате за содержание детей в дошкольной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426720" cy="299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воспитанниками в дошкольных образовательных организ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воспитанников и количество групп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дошкольной образовательной организации принимается по состоянию на 1 сентября года, предшествующего планируем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казание услуг по присмотру и уходу за воспитанниками дошкольных образовательных организаций, норматив расходов на продукты питания в дошкольных образовательных организациях, размер родительской платы за присмотр и уход за воспитанниками в дошкольной образовательной организации ежегодно устанавливаются нормативным правовым актом муниципального района (городского окр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eastAsia="ru-RU"/>
        </w:rPr>
        <w:instrText xml:space="preserve"> FILENAME \p </w:instrText>
      </w:r>
      <w:r>
        <w:rPr>
          <w:sz w:val="18"/>
          <w:szCs w:val="18"/>
          <w:rFonts w:cs="Times New Roman" w:ascii="Times New Roman" w:hAnsi="Times New Roman"/>
          <w:lang w:eastAsia="ru-RU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eastAsia="ru-RU"/>
        </w:rPr>
        <w:t>/tmp/in/input.doc</w:t>
      </w:r>
      <w:r>
        <w:rPr>
          <w:sz w:val="18"/>
          <w:szCs w:val="18"/>
          <w:rFonts w:cs="Times New Roman" w:ascii="Times New Roman" w:hAnsi="Times New Roman"/>
          <w:lang w:eastAsia="ru-RU"/>
        </w:rPr>
        <w:fldChar w:fldCharType="end"/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3:00Z</dcterms:created>
  <dc:creator>1</dc:creator>
  <dc:description/>
  <cp:keywords/>
  <dc:language>en-US</dc:language>
  <cp:lastModifiedBy>1</cp:lastModifiedBy>
  <cp:lastPrinted>2014-01-09T16:41:00Z</cp:lastPrinted>
  <dcterms:modified xsi:type="dcterms:W3CDTF">2014-02-12T09:43:00Z</dcterms:modified>
  <cp:revision>14</cp:revision>
  <dc:subject/>
  <dc:title/>
</cp:coreProperties>
</file>